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0"/>
      </w:tblGrid>
      <w:tr>
        <w:trPr/>
        <w:tc>
          <w:tcPr>
            <w:tcW w:w="10660" w:type="dxa"/>
            <w:tcBorders/>
          </w:tcPr>
          <w:p>
            <w:pPr>
              <w:pStyle w:val="Style14"/>
              <w:spacing w:lineRule="atLeast" w:line="240" w:before="0" w:after="0"/>
              <w:jc w:val="right"/>
              <w:rPr/>
            </w:pPr>
            <w:r>
              <w:rPr>
                <w:rStyle w:val="StrongEmphasis"/>
              </w:rPr>
              <w:t>ГОСТ 2162-97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МЕЖГОСУДАРСТВЕННЫЙ СТАНДАРТ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ЛЕНТА ИЗОЛЯЦИОННАЯ ПРОРЕЗИНЕННАЯ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Технические условия</w:t>
            </w:r>
          </w:p>
          <w:p>
            <w:pPr>
              <w:pStyle w:val="Style14"/>
              <w:spacing w:lineRule="atLeast" w:line="240" w:before="0" w:after="0"/>
              <w:jc w:val="right"/>
              <w:rPr/>
            </w:pPr>
            <w:r>
              <w:rPr>
                <w:rStyle w:val="StrongEmphasis"/>
              </w:rPr>
              <w:t>Дата введения 2003-01-01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бласть примене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стоящий стандарт распространяется на изоляционную прорезиненную ленту (далее — ленту), предназначенную для электроизоляции и применяемую в неагрессивных средах при температуре от минус 30 до плюс 30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бязательные требования к качеству продукции изложены в 4.4.1 (таблица 2, показатель 2), 4.4.2, разделе 5, 6.1 — 6.3, 6.6, 6.7.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рмативные ссылк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В настоящем стандарте использованы ссылки на следующие стандарты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66–89 (ИСО 3599-76) Штангенциркули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344–85 Шкурка шлифовальная бумажная для контроля истираемости резины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427–75 Линейки измерительные металлические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618–73 Фольга алюминиевая для технических целей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770–74 Посуда мерная лабораторная стеклянная. Цилиндры, мензурки, колбы, пробирки. Общие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226–88 (ИСО 6590-1–83, ИСО 7023-83) Мешки бумажные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228–81 Бумага мешочн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991–85 Ящики дощатые неразборные для грузов массой до 500 кг. Общие технические требов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3145–84 Часы механические с сигнальным устройством. Общие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5530–81 Ткани упаковочные и технического назначени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5556–81 Вата медицинская гигроскопическ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5959–80 Ящики из листовых древесных материалов неразборные для грузов массой до 200 кг. Общие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6433.1–71 Материалы электроизоляционные твердые. Условия окружающей среды при подготовке образцов и испытаний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6433.3–71 Материалы электроизоляционные твердые. Методы определения электрической прочности при переменном (частоты 50 Гц) и постоянном напряжени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6768–75 Резина и прорезиненная ткань. Метод определения прочности связи между слоями при расслоени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7328–82 Меры массы общего назначения и образцовые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7502–98 Рулетки измерительные металлические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7730–89 Пленка целлюлозн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8273–75 Бумага оберточн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9569–79 Бумага парафинированн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0354–82 Пленка полиэтиленовая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1109–90 Марля бытовая хлопчатобумажная. Общие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1358–89 Толщиномеры и стенкомеры индикаторные с ценой деления 0,01 и 0,1 мм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3841–95 Ящики из гофрированного картона для химической продукции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4192–96 Маркировка грузов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7308–88 Шпагаты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8300–87 Спирт этиленовый ректификованный технический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8573–86 Ящики деревянные для продукции химической промышленности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19196–93 Ткани хлопчатобумажные и смешанные обувные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0435–75 Контейнер универсальный металлический закрытый номинальной массой брутто 3,0 т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2225–76 Контейнеры универсальные массой брутто 0,625 и 1,25 т.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4104–88 Весы лабораторные общего назначения и образцовые. Общие технические услов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5336–82 Посуда и оборудование лабораторные стеклянные. Типы, основные параметры и размеры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ОСТ 28840–90 Машины для испытания материалов на растяжение, сжатие и изгиб. Общие технические требования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 Марки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3.1 Ленту изготавливают двух типов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 — односторонняя (резиновая смесь нанесена с одной стороны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2 — двусторонняя (резиновая смесь нанесена с двух сторон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3.2 Ленту выпускают следующих марок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ля промышленного применения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 ПОЛ — односторонняя обычной липкост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2 ПОЛ — двусторонняя обычной липкост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2 ППЛ — двусторонняя повышенной липкост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ля широкого потребления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 ШОЛ — односторонняя обычной липкости;</w:t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/>
              <w:t>2 ШОЛ — двусторонняя обычной липкости.</w:t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ехнические требов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1 Лента должна соответствовать требованиям настоящего стандарта и изготовляться по технологической документации, утвержденной в установленном порядке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2 Размеры ленты должны соответствовать указанным в таблице 1.</w:t>
            </w:r>
          </w:p>
          <w:p>
            <w:pPr>
              <w:pStyle w:val="Style14"/>
              <w:spacing w:lineRule="atLeast" w:line="240" w:before="0" w:after="0"/>
              <w:jc w:val="right"/>
              <w:rPr/>
            </w:pPr>
            <w:r>
              <w:rPr/>
              <w:t>Таблица 1   </w:t>
            </w:r>
          </w:p>
          <w:p>
            <w:pPr>
              <w:pStyle w:val="Style14"/>
              <w:spacing w:lineRule="atLeast" w:line="240" w:before="0" w:after="0"/>
              <w:jc w:val="right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в миллиметр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1381"/>
              <w:gridCol w:w="2233"/>
              <w:gridCol w:w="2233"/>
              <w:gridCol w:w="2445"/>
            </w:tblGrid>
            <w:tr>
              <w:trPr>
                <w:tblHeader w:val="true"/>
              </w:trPr>
              <w:tc>
                <w:tcPr>
                  <w:tcW w:w="3719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bookmarkStart w:id="0" w:name="TO0000002"/>
                  <w:bookmarkEnd w:id="0"/>
                  <w:r>
                    <w:rPr/>
                    <w:t>Ширина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Толщина</w:t>
                  </w:r>
                </w:p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+0,05</w:t>
                  </w:r>
                </w:p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- 0,10</w:t>
                  </w:r>
                </w:p>
              </w:tc>
              <w:tc>
                <w:tcPr>
                  <w:tcW w:w="2233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Наружный диаметр рулона, не более</w:t>
                  </w:r>
                </w:p>
              </w:tc>
              <w:tc>
                <w:tcPr>
                  <w:tcW w:w="2445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Длина ленты в одном рулоне, м</w:t>
                  </w:r>
                </w:p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>
                      <w:rStyle w:val="Emphasis"/>
                    </w:rPr>
                    <w:t>±</w:t>
                  </w:r>
                  <w:r>
                    <w:rPr/>
                    <w:t>2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0" w:type="dxa"/>
                  <w:gridSpan w:val="5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Для промышленного применения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0,0; 15,0; 20,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±1,0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5,0: 30,0; 40,0; 50,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630" w:type="dxa"/>
                  <w:gridSpan w:val="5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Для широкого потребления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0,0; 15,0; 20,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±1,0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630" w:type="dxa"/>
                  <w:gridSpan w:val="5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Примечание — По согласованию с потребителем допускается изготовлять ленту шириной, отличающейся от указанной в таблице</w:t>
                  </w:r>
                </w:p>
              </w:tc>
            </w:tr>
          </w:tbl>
          <w:p>
            <w:pPr>
              <w:pStyle w:val="Style14"/>
              <w:spacing w:lineRule="atLeast" w:line="240" w:before="0" w:after="0"/>
              <w:rPr/>
            </w:pPr>
            <w:r>
              <w:rPr/>
              <w:t>4.3 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ленты приведена в приложении 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имер условного обозначения односторонней изоляционной ленты промышленного применения обычной липкости шириной 20 мм: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Style w:val="Emphasis"/>
              </w:rPr>
              <w:t>1 ПОЛ-20 ГОСТ 2162-97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о же, для ленты широкого потребления обычной липкости шириной 10 мм, длиной 20 мм: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rStyle w:val="Emphasis"/>
              </w:rPr>
              <w:t>1 ШОЛ-10 ´</w:t>
            </w:r>
            <w:r>
              <w:rPr/>
              <w:t xml:space="preserve"> </w:t>
            </w:r>
            <w:r>
              <w:rPr>
                <w:rStyle w:val="Emphasis"/>
              </w:rPr>
              <w:t>20 ГОСТ 2162-97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4.4</w:t>
            </w:r>
            <w:r>
              <w:rPr/>
              <w:t xml:space="preserve"> </w:t>
            </w:r>
            <w:r>
              <w:rPr>
                <w:rStyle w:val="StrongEmphasis"/>
              </w:rPr>
              <w:t>Характеристики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1" w:name="PO0000024"/>
            <w:bookmarkEnd w:id="1"/>
            <w:r>
              <w:rPr/>
              <w:t>4.4.1 Внешний вид и физико-механические показатели ленты должны соответствовать требованиям, указанным в таблице 2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аблица 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2870"/>
              <w:gridCol w:w="3083"/>
            </w:tblGrid>
            <w:tr>
              <w:trPr>
                <w:tblHeader w:val="true"/>
              </w:trPr>
              <w:tc>
                <w:tcPr>
                  <w:tcW w:w="467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bookmarkStart w:id="2" w:name="TO0000003"/>
                  <w:bookmarkEnd w:id="2"/>
                  <w:r>
                    <w:rPr/>
                    <w:t>Наименование показателя</w:t>
                  </w:r>
                </w:p>
              </w:tc>
              <w:tc>
                <w:tcPr>
                  <w:tcW w:w="5953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Значение для марк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 ПОЛ, 2 ПОЛ,</w:t>
                  </w:r>
                </w:p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 ШОЛ, 2 ШОЛ</w:t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 ППЛ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1 Внешний вид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Равномерное (без пропусков) покрытие поверхности ткани резиновой смесью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2 Липкость (скорость расклеивания) до и после старения, мм/мин, не более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3 Разрывная нагрузка, кН/м (кгс/см), не менее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6 (6)</w:t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6 (6)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4 Прочность связи при расслоении до и после старения, кН/м (кгс/см), не менее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0630" w:type="dxa"/>
                  <w:gridSpan w:val="3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Примечание — Знак «х» означает, что показатель не нормирован, определение обязательно для набора данных</w:t>
                  </w:r>
                </w:p>
              </w:tc>
            </w:tr>
          </w:tbl>
          <w:p>
            <w:pPr>
              <w:pStyle w:val="Style14"/>
              <w:spacing w:lineRule="atLeast" w:line="240" w:before="0" w:after="0"/>
              <w:rPr/>
            </w:pPr>
            <w:bookmarkStart w:id="3" w:name="PO0000025"/>
            <w:bookmarkStart w:id="4" w:name="п_4_4_2"/>
            <w:bookmarkEnd w:id="3"/>
            <w:bookmarkEnd w:id="4"/>
            <w:r>
              <w:rPr/>
              <w:t>4.4.2 Лента должна выдерживать испытательное напряжение 1 кВ</w:t>
            </w:r>
            <w:r>
              <w:rPr>
                <w:vertAlign w:val="subscript"/>
              </w:rPr>
              <w:t>эфф</w:t>
            </w:r>
            <w:r>
              <w:rPr/>
              <w:t xml:space="preserve"> без пробо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4.3 Лента не должна содержать веществ, изменяющих цвет соприкасающихся с ней металлических поверхносте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4.5</w:t>
            </w:r>
            <w:r>
              <w:rPr/>
              <w:t xml:space="preserve"> </w:t>
            </w:r>
            <w:r>
              <w:rPr>
                <w:rStyle w:val="StrongEmphasis"/>
              </w:rPr>
              <w:t>Требования к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StrongEmphasis"/>
              </w:rPr>
              <w:t>сырью и материалам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ля изготовления ленты применяют суровые миткали по нормативной документации, суровую галошную прокладку по ГОСТ 19196 или другие ткани, не ухудшающие физико-механических показателей ленты, а также резиновые смеси, изготовленные по технологической документации, утвержденной в установленном порядке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4.6</w:t>
            </w:r>
            <w:r>
              <w:rPr/>
              <w:t xml:space="preserve"> </w:t>
            </w:r>
            <w:r>
              <w:rPr>
                <w:rStyle w:val="StrongEmphasis"/>
              </w:rPr>
              <w:t>Маркировк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6.1 На каждый рулон ленты широкого потребления наносят четкое клеймо или приклеивают этикетку с указанием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именования и условного обозначения ленты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оварного знака и (или) наименования предприятия-изготовителя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аты изготовления (месяц, год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 согласованию с потребителем допускается на ленту широкого потребления наносить маркировку на каждую стопку рулонов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 ленту промышленного применения маркировку наносят на каждое упаковочное место по 4.6.2.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5" w:name="PO0000030"/>
            <w:bookmarkEnd w:id="5"/>
            <w:r>
              <w:rPr/>
              <w:t>4.6.2 Транспортная маркировка — по ГОСТ 14192 с нанесением манипуляционных знаков «Беречь от влаги», «Беречь от нагрева»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ополнительно указывают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оварный знак и (или) наименование предприятия-изготовителя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именование и условное обозначение ленты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омер парти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ату изготовления (месяц, год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массу брутто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массу нетто (для ленты промышленного применения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оличество рулонов (для ленты широкого потребления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окумент о качестве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4.7 Упаковк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7.1 Лента должна быть плотно скатана в рулон. Рулоны ленты упаковывают в деревянные ящики по ГОСТ 18573, ГОСТ 2991, ГОСТ 5959 или ящики из гофрированного картона по ГОСТ 13841 массой брутто не более 30 кг — для ленты широкого потребления и не более 50 кг — для ленты промышленного применени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 согласованию с потребителем допускается упаковывать ленту в тканевые мешки по ГОСТ 5530 и бумажные мешки по ГОСТ 2226, а также использовать другие виды упаковки, обеспечивающие сохранность продукции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7.2 Стопки рулонов ленты перед упаковкой в тару обертывают бумагой по ГОСТ 8273 или другой нормативной документации, целлофаном по ГОСТ 7730, парафинированной бумагой по ГОСТ 9569 или полиэтиленовой пленкой по ГОСТ 10354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опускается укладывать рулоны ленты в ящики слоями, перекладывая каждый слой бумагой, ящики должны быть предварительно выстланы изнутри бумаго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.7.3 При перевозке ленты в контейнерах ленту предварительно упаковывают в ящики или укладывают стопкой и упаковывают в бумагу по ГОСТ 2228, перевязывают шпагатом по ГОСТ 17308 или отходами из прорезиненной ткани двумя узлами с обвязкой по окружности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 согласованию с потребителем допускается использовать другой вид упаковочного и перевязочного материала, обеспечивающий сохранность продукции.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</w:rPr>
            </w:pPr>
            <w:bookmarkStart w:id="6" w:name="PO0000035"/>
            <w:bookmarkEnd w:id="6"/>
            <w:r>
              <w:rPr>
                <w:sz w:val="32"/>
                <w:szCs w:val="32"/>
              </w:rPr>
              <w:t>5 Правила приемк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5.1 Ленту принимают партиями. Партией считают ленту одной марки в количестве не более 10 т, сопровождаемую одним документом о качестве с указанием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бозначения настоящего стандарта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оварного знака или наименования предприятия-изготовителя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именования изделия, условного обозначения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омера парти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аты изготовления (месяц, год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массы нетто (для ленты промышленного применения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оличества рулонов (для ленты широкого потребления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оличества единиц упаковки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ов испытаний или подтверждения о соответствии партии требованиям настоящего стандарта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штампа ОТК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5.2 Для контроля качества ленты проводят испытания по показателям и в объеме, указанным в таблице 3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аблица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7"/>
              <w:gridCol w:w="4678"/>
              <w:gridCol w:w="2445"/>
            </w:tblGrid>
            <w:tr>
              <w:trPr>
                <w:tblHeader w:val="true"/>
              </w:trPr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bookmarkStart w:id="7" w:name="TO0000004"/>
                  <w:bookmarkEnd w:id="7"/>
                  <w:r>
                    <w:rPr/>
                    <w:t>Наименование показателя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Объем выборки и периодичность испытаний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Вид испытаний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1 Внешний вид*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Приемосдаточные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2 Размеры (ширина, толщина, наружный диаметр рулона)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0,05% от партии, но не менее трех рулонов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3 Липкость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4 Испытание напряжением без пробоя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5 Разрывная нагрузка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Три рулона не реже одного раза в месяц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Периодические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6 Прочность связи при расслоении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Три рулона не реже одного раза в месяц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Периодические</w:t>
                  </w:r>
                </w:p>
              </w:tc>
            </w:tr>
            <w:tr>
              <w:trPr/>
              <w:tc>
                <w:tcPr>
                  <w:tcW w:w="3507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7 Влияние ленты на металлическую поверхность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Три рулона не реже одного раза в квартал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10630" w:type="dxa"/>
                  <w:gridSpan w:val="3"/>
                  <w:tcBorders/>
                </w:tcPr>
                <w:p>
                  <w:pPr>
                    <w:pStyle w:val="Style14"/>
                    <w:spacing w:lineRule="atLeast" w:line="240" w:before="0" w:after="0"/>
                    <w:rPr/>
                  </w:pPr>
                  <w:r>
                    <w:rPr/>
                    <w:t>* Внешний вид ленты промышленного и широкого потребления и длину ленты широкого потребления в рулоне контролируют в процессе производства.</w:t>
                  </w:r>
                </w:p>
              </w:tc>
            </w:tr>
          </w:tbl>
          <w:p>
            <w:pPr>
              <w:pStyle w:val="Style14"/>
              <w:spacing w:lineRule="atLeast" w:line="240" w:before="0" w:after="0"/>
              <w:rPr/>
            </w:pPr>
            <w:r>
              <w:rPr/>
              <w:t>5.3 При получении неудовлетворительных результатов приемосдаточных испытаний хотя бы по одному из показателей проводят повторную проверку по этому показателю на удвоенном объеме выборки ленты, взятой от той же партии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ы повторных испытаний распространяют на всю партию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5.4 При получении неудовлетворительных результатов периодических испытаний проводят повторные испытания на удвоенном объеме выборки. При получении неудовлетворительных повторных испытаний их переводят в приемосдаточные до получения положительных результатов испытаний не менее чем на двух партиях подряд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5.5 Потребителю предоставляется право проверять внешний вид рулонов ленты в количестве 2% от партии, но не менее 10 рулонов. При получении неудовлетворительных результатов проводят повторную проверку на удвоенном количестве рулонов ленты. Результаты повторной проверки распространяются на всю партию.</w:t>
            </w:r>
          </w:p>
          <w:p>
            <w:pPr>
              <w:pStyle w:val="Heading1"/>
              <w:spacing w:lineRule="atLeast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тоды контроля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8" w:name="PO0000042"/>
            <w:bookmarkEnd w:id="8"/>
            <w:r>
              <w:rPr>
                <w:rStyle w:val="StrongEmphasis"/>
              </w:rPr>
              <w:t>6.1</w:t>
            </w:r>
            <w:r>
              <w:rPr/>
              <w:t xml:space="preserve"> </w:t>
            </w:r>
            <w:r>
              <w:rPr>
                <w:rStyle w:val="StrongEmphasis"/>
              </w:rPr>
              <w:t>Отбор проб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улоны ленты отбирают в объеме, указанном в таблице 3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2 Отобранные рулоны кондиционируют при температуре (23±5) °С не менее 24 ч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сле выдержки от каждого рулона отматывают плавно, без рывков не менее 3 м ленты, после чего производят заготовку образцов для последующих испытан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еред испытанием на соответствие требованиям 4.4.2 рулоны должны быть кондиционированы в соответствии с ГОСТ 6433.1 при следующих условиях: 24 ч (15 — 35С) 45 — 75%.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9" w:name="PO0000044"/>
            <w:bookmarkEnd w:id="9"/>
            <w:r>
              <w:rPr/>
              <w:t>6.3 Испытание напряжением 1 кВ</w:t>
            </w:r>
            <w:r>
              <w:rPr>
                <w:vertAlign w:val="subscript"/>
              </w:rPr>
              <w:t>эфф</w:t>
            </w:r>
            <w:r>
              <w:rPr/>
              <w:t xml:space="preserve"> без пробоя проводят в условиях М (15 — 35С) 45–75%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Все остальные испытания проводят в помещении при температуре (23±5) 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4 Внешний вид ленты оценивают визуально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6.5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е размеров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5.1 Наружный диаметр рулона и ширину ленты измеряют металлической линейкой по ГОСТ 427 с ценой деления 1 мм и пределом измерения до 1000 мм, рулеткой по ГОСТ 7502, 3-го класса с верхним пределом измерения 5 м или штангенциркулем с ценой деления по нониусу 0,1 мм по ГОСТ 166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5.2 Толщину ленты измеряют толщиномером по ГОСТ 11358 с пределом измерений 10 мм, ценой деления 0,01 мм с нормированным измерительным усилие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т каждого рулона отрезают образец длиной (200±2) мм, складывают в четыре слоя и спрессовывают прокатыванием ролика массой (5,00±0,05) кг без нажима не менее трех раз в прямом и обратном направлении по длине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Измерения проводят не менее чем в трех точках каждого сложенного в четыре слоя образц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За результат принимают среднее арифметическое всех измерений всех образцов, деленное на 4 (число слоев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 вычисляют до третьего десятичного знака и округляют до второго десятичного зна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5.3 Длину ленты в рулоне измеряют счетчиком метража с пределом измерения 10</w:t>
            </w:r>
            <w:r>
              <w:rPr>
                <w:vertAlign w:val="superscript"/>
              </w:rPr>
              <w:t>4</w:t>
            </w:r>
            <w:r>
              <w:rPr/>
              <w:t xml:space="preserve"> м, ценой деления 0,5 м, погрешностью измерения ±0,5%.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10" w:name="PO0000050"/>
            <w:bookmarkEnd w:id="10"/>
            <w:r>
              <w:rPr>
                <w:rStyle w:val="StrongEmphasis"/>
              </w:rPr>
              <w:t>6.6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е липкост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6.1 От каждого рулона отрезают два образца ленты длиной (400±2) мм, один из которых испытывают до старения, а другой — после старени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6.2 Аппаратур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ибор представляет собой штатив с двумя зажимами, верхний из которых неподвижный, а нижний — подвижный и имеет внизу площадку для закрепления гирь. Площадка прикреплена к нижнему зажиму с помощью штока. Масса зажима вместе с площадкой и штоком составляет (100±1) 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ермостат, обеспечивающий поддержание температуры с предельной допускаемой погрешностью ±2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олик массой (10,0±0,1) к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Гири по ГОСТ 7328, класс точности 5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нейка измерительная металлическая по ГОСТ 427 с ценой деления 1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екундомер механический по нормативной документации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6.3 Проведение испытания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11" w:name="PO0000054"/>
            <w:bookmarkEnd w:id="11"/>
            <w:r>
              <w:rPr/>
              <w:t>6.6.3.1 Одностороннюю ленту перегибают пополам по ширине так, чтобы резиновый слой находился внутри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и испытании двусторонней ленты образец разрезают пополам по ширине и складывают отрезки так, чтобы внешняя сторона ленты накладывалась на внутреннюю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Заготовленную ленту на ровной гладкой поверхности прикатывают роликом без нажима не менее трех раз в прямом и обратном направлении по длине (150±1) мм, оставляя с одной стороны неклеенными концы ленты длиной (50±1)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6.3.2 Несклеенные концы ленты закрепляют в зажимах. На площадку нижнего зажима устанавливают гири, массу которых выбирают в зависимости от ширины ленты в соответствии с таблицей 4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аблица 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2"/>
              <w:gridCol w:w="3543"/>
              <w:gridCol w:w="3545"/>
            </w:tblGrid>
            <w:tr>
              <w:trPr>
                <w:tblHeader w:val="true"/>
              </w:trPr>
              <w:tc>
                <w:tcPr>
                  <w:tcW w:w="3542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bookmarkStart w:id="12" w:name="TO0000005"/>
                  <w:bookmarkEnd w:id="12"/>
                  <w:r>
                    <w:rPr/>
                    <w:t>Ширина ленты, мм</w:t>
                  </w:r>
                </w:p>
              </w:tc>
              <w:tc>
                <w:tcPr>
                  <w:tcW w:w="708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Масса гири, г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5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до старения ленты</w:t>
                  </w:r>
                </w:p>
              </w:tc>
              <w:tc>
                <w:tcPr>
                  <w:tcW w:w="3545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после старения ленты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25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75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</w:tbl>
          <w:p>
            <w:pPr>
              <w:pStyle w:val="Style14"/>
              <w:spacing w:lineRule="atLeast" w:line="240" w:before="0" w:after="0"/>
              <w:rPr/>
            </w:pPr>
            <w:r>
              <w:rPr/>
              <w:t>Отмечают и измеряют металлической линейкой длину участка ленты, на котором произошло расслоение за 1 мин с момента установки гирь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пкость ленты после старения определяют, предварительно выдержав образцы в течение 16 ч в термостате при температуре (70±2) °С и затем охладив в течение (2,0±0,1) ч при температуре (23±5) °С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6.3.3 За результат испытания принимают среднее арифметическое значение всех испытанных образцов. Отклонение каждого из значений от среднего арифметического не должно превышать ±10%.</w:t>
            </w:r>
          </w:p>
          <w:p>
            <w:pPr>
              <w:pStyle w:val="Style14"/>
              <w:spacing w:lineRule="atLeast" w:line="240" w:before="0" w:after="0"/>
              <w:rPr/>
            </w:pPr>
            <w:bookmarkStart w:id="13" w:name="PO0000057"/>
            <w:bookmarkEnd w:id="13"/>
            <w:r>
              <w:rPr>
                <w:rStyle w:val="StrongEmphasis"/>
              </w:rPr>
              <w:t>6.7 Испытание напряжением 1 кВ</w:t>
            </w:r>
            <w:r>
              <w:rPr>
                <w:rStyle w:val="StrongEmphasis"/>
                <w:vertAlign w:val="subscript"/>
              </w:rPr>
              <w:t>эфф</w:t>
            </w:r>
            <w:r>
              <w:rPr>
                <w:rStyle w:val="StrongEmphasis"/>
              </w:rPr>
              <w:t xml:space="preserve"> без пробоя (методом 1 или 2</w:t>
            </w:r>
            <w:r>
              <w:rPr/>
              <w:t>)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1 Метод 1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1.1 От каждого рулона отрезают 1 образец ленты длиной не менее 600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1.2 Аппаратур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Установка для испытания в соответствии с требованиями ГОСТ 6433.3 (3.1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Цилиндрические металлические электроды в соответствии с ГОСТ 6433.3 (2.4.а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Часы механические с сигнальным устройством по ГОСТ 3145 или секундомер механическ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нейка измерительная механическая по ГОСТ 427 с ценой деления 1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1.3 Проведение испыт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ложенный в два слоя образец ленты с электродами помещают в установку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 испытуемый образец подают переменное напряжение не более 0,01 кВ</w:t>
            </w:r>
            <w:r>
              <w:rPr>
                <w:vertAlign w:val="subscript"/>
              </w:rPr>
              <w:t>эфф</w:t>
            </w:r>
            <w:r>
              <w:rPr/>
              <w:t xml:space="preserve"> частотой 50 Гц. Затем в течение 1 мин напряжение плавно повышают до 1,0 кВ</w:t>
            </w:r>
            <w:r>
              <w:rPr>
                <w:vertAlign w:val="subscript"/>
              </w:rPr>
              <w:t>эфф</w:t>
            </w:r>
            <w:r>
              <w:rPr/>
              <w:t xml:space="preserve"> и при данном испытательном напряжении образец выдерживают в течение 5 мин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 испытания считают положительным, если все образцы выдержали испытани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2 Метод 2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2.1 От каждого рулона отрезают один образец ленты длиной не менее 1500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2.2 Аппаратур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Установка для испытания в соответствии с требованиями ГОСТ 6433.3 (3.1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Электроды: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атунный цилиндрической формы диаметром (25±1) мм, длиной (250±5) мм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лоски металлической фольги по ГОСТ 618 толщиной не более 0,02 мм, шириной (50±1)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Часы механические с сигнальным устройством по ГОСТ 3145 или секундомер механическ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нейка измерительная металлическая по ГОСТ 427 с ценой деления 1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7.2.3 Проведение испыт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бразец ленты спирально наматывают на чистый, гладкий латунный электрод на участок длиной не менее 150 мм таким образом, чтобы каждый последний виток наполовину перекрывал предыдущ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редний участок намотанного образца длиной (50±1) мм плотно покрывают фольгой, служащей вторым электродо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дготовленный к испытанию образец ленты с электродами помещают в установку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а испытуемый образец подают переменное напряжение не более 0,01 кВ</w:t>
            </w:r>
            <w:r>
              <w:rPr>
                <w:vertAlign w:val="subscript"/>
              </w:rPr>
              <w:t>эфф</w:t>
            </w:r>
            <w:r>
              <w:rPr/>
              <w:t xml:space="preserve"> частотой 50 Гц. Затем в течение 1 мин напряжение плавно повышают до 1,0 кВ</w:t>
            </w:r>
            <w:r>
              <w:rPr>
                <w:vertAlign w:val="subscript"/>
              </w:rPr>
              <w:t>эфф</w:t>
            </w:r>
            <w:r>
              <w:rPr/>
              <w:t xml:space="preserve"> и при данном испытательном напряжении образец выдерживают в течение 5 мин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 испытания считают положительным, если все образцы выдержали испытание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и разногласиях в оценке качества ленты используют метод 1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6.8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е разрывной нагрузк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8.1 От каждого рулона отрезают один образец ленты длиной (300±3)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8.2 Аппаратур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азрывная машина по ГОСТ 28840, обеспечивающая скорость подвижного (нижнего) зажима (500±50) мм/мин. Предпочтительнее использовать машину с безынерционным силоизмерителе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Для машины с маятниковым силоизмерителем шкалу нагрузок выбирают так, чтобы измеряемая сила была от 20 до 90% наибольшего предельного диапазона измерени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нейка измерительная металлическая по ГОСТ 427 с ценой деления 1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8.3 Проведение испыт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онцы ленты складывают вдвое и закрепляют в верхнем и нижнем зажимах так, чтобы расстояние между зажимами было (200±3) мм. Проверив нулевую установку указателя отсчетного устройства, приводят в движение нижний зажим и растягивают образец до разрыва. В момент разрыва снимают максимальное показание силы с соответствующей шкалы разрывной машины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8.4 Обработка результатов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Разрывную нагрузку </w:t>
            </w:r>
            <w:r>
              <w:rPr>
                <w:rStyle w:val="Emphasis"/>
              </w:rPr>
              <w:t xml:space="preserve">X, </w:t>
            </w:r>
            <w:r>
              <w:rPr/>
              <w:t>кН/м (кгс/см), вычисляют по формуле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5143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где </w:t>
            </w:r>
            <w:r>
              <w:rPr>
                <w:rStyle w:val="Emphasis"/>
              </w:rPr>
              <w:t xml:space="preserve">Р </w:t>
            </w:r>
            <w:r>
              <w:rPr/>
              <w:t>- сила, вызывающая разрыв ленты, кН (кгс);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Emphasis"/>
              </w:rPr>
              <w:t xml:space="preserve">b — </w:t>
            </w:r>
            <w:r>
              <w:rPr/>
              <w:t>ширина ленты, м (см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езультат вычисляют с точностью до первого десятичного знака и округляют до целого числ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За результат испытания принимают среднее арифметическое результатов всех образцов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тклонение каждого из значений от среднего арифметического не должно превышать ±10%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>
                <w:rStyle w:val="StrongEmphasis"/>
              </w:rPr>
              <w:t>6.9</w:t>
            </w:r>
            <w:r>
              <w:rPr/>
              <w:t xml:space="preserve"> </w:t>
            </w:r>
            <w:r>
              <w:rPr>
                <w:rStyle w:val="StrongEmphasis"/>
              </w:rPr>
              <w:t>Определение влияния ленты на металлические поверхност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9.1 От каждого рулона отрезают для образца длиной (100±1)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9.2 Аппаратура, материалы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ермостат, обеспечивающий поддержание температуры с погрешностью ±2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тержни медные с гладкой поверхностью (3 шт.) диаметром от 6,5 до 7,0 мм, длиной от 75 до 80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обирки стеклянные типа П 2 (3 шт.) по ГОСТ 25336 или пробирки с пришлифованными пробками по ГОСТ 1770 диаметром (19±1) мм, высотой (150±5)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Шкурка шлифовальная на бумажной основе по ГОСТ 344 марки О-200 из монокорунда марки 44А зернистостью 8-П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Спирт этиловый по ГОСТ 18300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Нефрас С3-80/120 (БР-1 «Галоша») или С2-80/120 (БР-2)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Марля бытовая по ГОСТ 11109 или вата медицинская по ГОСТ 5556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9.3 Проведение испытани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ри медных стержня чистят и полируют шлифовальной шкуркой, протирают марлей и промывают этиловым спиртом или другим летучим растворителем, не содержащим серу, и сушат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Отступив от концов стержней 10 — 12 мм, образцы ленты наматывают так, чтобы последующий виток перекрывал наполовину предыдущий. Третий стержень является контрольным и испытывается при тех же условиях, но без ленты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аждый стержень помещают в чистую пробирку и плотно закрывают пробкой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обирки со стержнями помещают в термостат и выдерживают в течение 16 ч при температуре (100±2) °С, а затем охлаждают в течение 2 — 3 ч при температуре (23±5) 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9.4 Вынимают стержни из пробирок, снимают с них ленту, протирают марлей или ватой, смоченной нефрасом, и сравнивают с контрольным стержне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 xml:space="preserve">Испытуемые стержни не должны изменить цвет более, чем контрольный стержень. </w:t>
            </w:r>
            <w:r>
              <w:rPr>
                <w:rStyle w:val="StrongEmphasis"/>
              </w:rPr>
              <w:t>6.10 Определение прочности связи при расслоени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10.1 От каждого рулона отрезают два образца ленты длиной (400±2) мм, один из которых испытывают до старения, а другой после старения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10.2 Аппаратура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азрывная машина в соответствии с требованиями ГОСТ 6768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Ролик массой (10,0±0,1) к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Линейка измерительная металлическая по ГОСТ 427 с ценой деления 1 мм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10.3 Подготовка к испытанию — по 6.6.3.1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.10.4 Испытание и обработка результатов по ГОСТ 6768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ри испытании ленты после старения образцы предварительно выдерживают в течение 16 ч в термостате при температуре (70±2) °С и затем охлаждают в течение (2,0±0,1) ч при температуре (23±5) °С.</w:t>
            </w:r>
          </w:p>
          <w:p>
            <w:pPr>
              <w:pStyle w:val="Heading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ирование и хранение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7.1 Ленту транспортируют всеми видами транспорта в крытых транспортных средствах в соответствии с правилами перевозок грузов, действующими на данном виде транспорт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7.2 При транспортировании ленты в контейнерах используют контейнеры по ГОСТ 22225, ГОСТ 20435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7.3 Ленту следует хранить в крытых складских помещениях при температуре от 0 до 25°С на расстоянии не менее 1 м от отопительных приборов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7.4 Допускается хранить ленту в неотапливаемых складах при температуре от минус 30 до плюс 30°С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После хранения при отрицательной температуре лента перед эксплуатацией должна быть выдержана при температуре (23±5) °С не менее 24 ч.</w:t>
            </w:r>
          </w:p>
          <w:p>
            <w:pPr>
              <w:pStyle w:val="Heading1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рантии изготовителя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8.1 Изготовитель гарантирует соответствие ленты требованиям настоящего стандарта при условии соблюдения правил транспортирования и хранения.</w:t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/>
              <w:t>8.2 Гарантийный срок хранения ленты — 12 мес со дня изготовления.</w:t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bookmarkStart w:id="14" w:name="PO0000088"/>
            <w:bookmarkEnd w:id="14"/>
            <w:r>
              <w:rPr>
                <w:sz w:val="32"/>
                <w:szCs w:val="32"/>
              </w:rPr>
              <w:t>Определение массы ленты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Таблица А.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1"/>
              <w:gridCol w:w="5369"/>
            </w:tblGrid>
            <w:tr>
              <w:trPr>
                <w:tblHeader w:val="true"/>
              </w:trPr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Марка ленты</w:t>
                  </w:r>
                </w:p>
              </w:tc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Масса 1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ленты, г.</w:t>
                    <w:br/>
                    <w:t>Пред. откл. ±50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 ШОЛ</w:t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1 ПОЛ</w:t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 ШОЛ</w:t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 ПОЛ</w:t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2 ППЛ</w:t>
                  </w:r>
                </w:p>
              </w:tc>
              <w:tc>
                <w:tcPr>
                  <w:tcW w:w="5369" w:type="dxa"/>
                  <w:tcBorders/>
                </w:tcPr>
                <w:p>
                  <w:pPr>
                    <w:pStyle w:val="Style14"/>
                    <w:spacing w:lineRule="atLeast" w:line="240" w:before="0" w:after="0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26:00Z</dcterms:created>
  <dc:creator>Laminat</dc:creator>
  <dc:description/>
  <cp:keywords/>
  <dc:language>en-US</dc:language>
  <cp:lastModifiedBy>Laminat</cp:lastModifiedBy>
  <dcterms:modified xsi:type="dcterms:W3CDTF">2008-02-29T09:05:00Z</dcterms:modified>
  <cp:revision>7</cp:revision>
  <dc:subject/>
  <dc:title/>
</cp:coreProperties>
</file>